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Научная специальность</w:t>
      </w:r>
    </w:p>
    <w:p>
      <w:pPr>
        <w:pStyle w:val="Normal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9.2 Литературы народов мир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Cs w:val="28"/>
        </w:rPr>
        <w:t xml:space="preserve">Вопросы к вступительному экзамену 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рубежная литература как предмет исследования. Основные этапы развития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иодизация европейской литератур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циональная специфика английской и американской литератур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нденции развития западноевропейской критики ХХ века; направления и школ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о тексте и произведении в современной критике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об архетипе, каноне, концепте, национальной идентичности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нденции развития отечественной критики ХХ век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рпретация реализма как метода и как мироощущения в отечественной и зарубежной критике последней трети ХХ века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ман как «становящаяся реальность». Жанровые модификации романа последней трети ХХ века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 Ренессанса. Проблема термина. Специфика английской ренессансной литературы. Творчество К. Марло. Периодизация творчества У. Шекспира. «Гамлет»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удожественная концепция мира и человека в искусстве барокко. Национальные формы барокко в европейской литературе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плутовского романа. Фабула, интрига, гер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тетика классицизма. Буало о нормативности в литературе. Система жанров. Литературные типы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апы европейского Просвещения. Жанровая специфика. Просветительская эстетика Г.Э. Лессинга. «Лаокоон». Создание Лессингом немецкой национальной драм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Роль романа Д.Дефо в европейской литературе. Использование мифологемы робинзонады в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письма И.Ф. Гете. Архитектоника трагедии «Фауст». Образы Фауста и Мефистофел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тво Ф. Шиллер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ика «романа большой дороги» Филдинга («История Тома Джонса, найденыша»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глийский сентиментализм. Творчество Стерна. Архитектоника романа «Жизнь и мнения Тристрама Шенди»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ие, философские, эстетические корни романтизма. Понятие о двоемирии, о романтической иронии, гротеске. Ф. Шлегель о романтическом искусстве. Национальная специфика романтизма в европейских литературах. Характеристика основных течений в английском романтизме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тво Д.Г. Байрона. Новаторство поэта в преобразовании формы и содержании поэмы «Паломничество Чайльд-Гарольда». Интерпретация поэтом путешествия как пути к самому себе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тво Э.Т.А. Гофмана. Переплетение сатиры, гротеска, фантастики в произведениях писател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Исторические, эстетические корни возникновения реализма. Проблема термина «реализм». Принципы отражения и типизации. Понятие о местном колорите («областничество») и типичных обстоятельствах. Хронотоп реализма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циональная специфика английской реалистической литературы. Реалистический роман Диккенса, Теккерея, Гарди, Батлера, Голсуорси. Типизация и индивидуализация. Тематика и проблематика реалистического роман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Рубеж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й как новый этап в развитии европейских литератур. Проблема эстетических границ. Кризис культуры. Философия декаданса. Мозаичность картины мира, открытость художественных систем. Характеристика художественных систем (натурализм, символизм, эстетизм, неоромантизм, реализм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. Шоу как создатель английской социальной драмы. Разработка драматургом жанра «пьесы-дискуссии». Символика драмы «Дом, где разбиваются сердца». Эстетика Б. Брехта. Теория эпического театра. Драма «Мамаша кураж и ее дети»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вропейские авангардистские течения начала ХХ века. Экспрессионизм, футуризм, дадаизм, сюрреализм. Художественные манифесты авангарда. Новые художественные приемы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ие, философские, эстетические основы модернизма. Мифотворчество, хронотоп модернизма, акцент на субъективное начало, представление о «потоке сознания». М. Пруст, Ф. Кафка, Д. Джойс как «родоначальники» модернизма. Роман Д. Джойса «Улисс» как «энциклопедия современной жизни. Стратегии и техники текст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ная философия экзистенциализма. Творчество Ж.П. Сартра, А. Камю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ман антиутопия как форма отражения кризисного состояния мира. Личность в технологическом мире. Утрата духовных ценностей. (О. Хаксли, Д. Оруэлл, Р. Брэдбери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глийская литература последней трети ХХ века. Общая характеристика, сосуществование разных концепций, поиски новых форм отражения меняющейся реальност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ческие, философские, эстетические истоки постмодернизма. Теоретические положения постмодернизма (Барт, Деррида, Кристева, Тодоров, Хасан, де Ман). Реализация постмодернистских принципов организации текста в произведениях П. Акройда, Д. Барнса, Лодж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тво Д. Фаулза. Эстетическая программа писателя («Аристос», Кротовые норы»). Разнонаправленность интерпретаций романа «Женщина французского лейтенанта» в отечественном литературоведении. Архитектоника романа, функция финалов, жанр роман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Докт. филол. наук, профессор</w:t>
        <w:tab/>
        <w:tab/>
        <w:tab/>
        <w:tab/>
        <w:t>Т.Г. Стр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50:00Z</dcterms:created>
  <dc:creator>Home</dc:creator>
  <dc:description/>
  <cp:keywords/>
  <dc:language>en-US</dc:language>
  <cp:lastModifiedBy>Customer</cp:lastModifiedBy>
  <dcterms:modified xsi:type="dcterms:W3CDTF">2022-10-15T10:54:00Z</dcterms:modified>
  <cp:revision>3</cp:revision>
  <dc:subject/>
  <dc:title/>
</cp:coreProperties>
</file>